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                                                                          ОСИНОВСКОГО СЕЛЬСОВЕТА</w:t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</w:t>
      </w:r>
      <w:r>
        <w:rPr>
          <w:b/>
        </w:rPr>
        <w:t>КУЙБЫШЕВСКОГО РАЙОНА                                             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Кондусл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3.05.2013 г.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оложения о подготовке нештатных                                    аварийно – спасательных формирований и обучение на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иновского сельсовета способам защиты от опасностей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озникших при ведении военных действий или вследствие этих действи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Федеральным законом от 12 февраля 1998 г. № 28-ФЗ            «О гражданской обороне» и в целях обеспечения подготовки нештатных аварийно – спасательных формирований и обучения населения Осиновского сельсовета способам защиты от опасностей, возникающих при ведении военных действий или вследствие этих   действ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ПОСТАНОВЛЯ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/>
        <w:t>Утвердить прилагаемое Положение о подготовке нештатных  аварийно-спасательных формирований и обучения населения Осиновского сельсовета способам защиты от опасностей, возникших при ведении военных действий или вследствие этих действ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Постановления оставляю за   собой.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Осиновского сельсовета                                                                 Д.В.Сахаров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овосибирской области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кушенко А.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-173</w:t>
      </w:r>
    </w:p>
    <w:p>
      <w:pPr>
        <w:pStyle w:val="Normal"/>
        <w:spacing w:lineRule="auto" w:line="240" w:before="0" w:after="0"/>
        <w:ind w:firstLine="683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Осиновского сельсовета</w:t>
      </w:r>
    </w:p>
    <w:p>
      <w:pPr>
        <w:pStyle w:val="Normal"/>
        <w:spacing w:lineRule="auto" w:line="240" w:before="0" w:after="0"/>
        <w:ind w:firstLine="6838"/>
        <w:jc w:val="right"/>
        <w:rPr>
          <w:sz w:val="22"/>
          <w:szCs w:val="22"/>
        </w:rPr>
      </w:pPr>
      <w:r>
        <w:rPr>
          <w:sz w:val="22"/>
          <w:szCs w:val="22"/>
        </w:rPr>
        <w:t>от 23.05.2013г. № 26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 О ПОДГОТОВКЕ НЕШТАТНЫХ АВАРИЙНО-СПАСАТЕЛЬНЫХ ФОРМИРОВАНИЙ И ОБУЧЕНИЕ НАСЕЛЕНИЯ ОСИНОВСКОГО СЕЛЬСОВЕТА СПОСОБАМ ЗАЩИТЫ ОТ ОПАСНОСТЕЙ, ВОЗНИКШИХ ПРИ ВЕДЕНИИ ВОЕННЫХ ДЕЙСТВИЙ ИЛИ ВСЛЕДСТВИЕ ЭТИХ ДЕЙСТВИЙ</w:t>
      </w:r>
    </w:p>
    <w:p>
      <w:pPr>
        <w:pStyle w:val="Normal"/>
        <w:spacing w:lineRule="auto" w:line="240" w:before="0" w:after="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/>
        <w:t>Настоящее Положение разработано в соответствии с Положением об организации обучения населения в области гражданской обороны, утвержденным Постановлением Правительства Российской Федерации от 2 ноября 2000 г. № 841, определяет основные задачи обучения, формы и населения Осиновского сельсовета в области гражданской об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/>
        <w:t>Подготовке по гражданской обороне подлежат:                                                              - руководители органов местного самоуправления, предприятий, учреждений и организаций;                                                                                                                                   - должностные лица гражданской обороны, руководители и работники органов, осуществляющих управление гражданской обороной (далее - должностные лица и  работники гражданской обороны);                                                                                                 - личный состав нештатных аварийно спасательных формирований;                                      - сотрудники организаций, не входящие в состав нештатных аварийно – спасательных формирований;                                                                                                        - учащиеся общеобразовательных учреждений Осиновского сельсовета;                                - не работающее насе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/>
        <w:t xml:space="preserve">Основными задачами обучения в области гражданской обороны являются:                            - обучение населения муниципального образовании правилам поведения и способам защиты от опасностей, возникающих при ведении военных действий или вследствие этих действий, порядку действий по сигналам оповещения, приёмам оказания первой медицинской помощи, само и взаимопомощи пострадавшим, правилам пользования коллективными индивидуальными средствами защиты;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обучение должностных лиц всех уровней управления гражданской обороной, муниципального образования действиям по организации защиты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;                                                                                                                                  - выработка у руководителей и специалистов по гражданской обороне муниципального образования навыков по подготовке и управлению силами и средствами служб.                                                                                                                          Овладение личным составом нештатных аварийно – спасательных формирований приё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/>
        <w:t xml:space="preserve">Основными формами подготовки и проверки знаний в области защиты  от опасностей, возникающих при ведении военных действий или вследствие этих действий, являются:                                                                                                                         - для различных групп населения, командно- штабные, тактико – специальные, комплексные учения и тренировки;                                                                                                                                                                                                                   Для Главы муниципального образования:                                                                                     -  самостоятельная работа с нормативными документами вопросам организации, планирования и проведения мероприятий по гражданской обороне:                                                                                                - изучение своих обязанностей по гражданской обороне;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личное участие в учебно – методических сборах, учениях, тренировках и других плановых мероприятиях по гражданской обороне.                                                                                                                Для руководителей, организаций лиц и работников гражданской обороны муниципального образования: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самостоятельная подготовка;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переподготовка и повышение квалификации в учебных заведениях Министерства Российской Федерации по делам гражданской обороны, чрезмерным ситуациям и ликвидации последствий стихийных бедствий, в учебно – методическом центре по гражданской обороне и чрезвычайным ситуациям Новосибирской области.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ля личного состава нештатных аварийно – спасательных формирований муниципального образования;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повышение квалификации в учебно – методическом центре по гражданской обороне и чрезвычайным ситуациям Новосибирской области (руководство формирований);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проведение занятий с личным составом нештатных формирований по месту его работы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Для сотрудников организаций, не входящих в состав нештатных аварийно - спасательных формирований;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в учебно – консультационном пункте области;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проведение занятий по месту работы;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индивидуальное изучение способов защиты от опасностей, возникающих при ведении военных действий.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ля учащихся общеобразовательных учреждений: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 обучение (в учебное время) по курсу «Основы безопасности жизнедеятельности» и дисциплине «Безопасность жизнедеятельности»;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 изучение памяток, листовок и пособий, прослушивание радиопередач и просмотр телепрограмм по тематике гражданской обороны.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ля неработающего населения: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посещение мероприятий, проводимых по тематике гражданской обороны (беседы, лекции, показ учебных фильмов и др.) в учебно – консультационных пунктах муниципального образования, создаваемых органами местного самоуправления при жилищно – коммунальном хозяйстве;                                                                                                                основными методами обучения руководителей и специалистов по гражданской обороне являются теоретическое изучение и практическая отработка изученного материала при проведении учений и тренирово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/>
        <w:t>Подготовка руководителей и специалистов, а также руководителей командно – начальствующего состав нештатных аварийно спасательных формирований, населения муниципального образования осуществляется в рамках единой системы подготовки по гражданской обороне и защите от чрезвычайных ситуаций природного и техногенного характера с использованием форм подготовки в области гражданской обороны.                                                                                    Подготовка является обязательной и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и организациях области, в учебно - методическом центре по гражданской обороне и чрезвычайным ситуациям Новосибирской области, по месту работы, учёбы и месту жительства граждан.                                                                 Повышение квалификации начальников гражданской обороны муниципального образования, специалистов нештатных аварийно – спасательных формирован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 профессионального обучения, среднего профессионального образования и филиалов высших учебных заведений автономного округа проводится не реже одного раза в 5 лет. Для лиц, впервые назначенных на должность, связанную с выполнением квалификации в области гражданской обороны в течение первого года работы является обязательной.                                                                                                             Обучение граждан образования Осиновского сельсовета в области гражданской обороны в учебных заведениях по гражданской обороне   и чрезвычайным ситуациям и по месту их работы осуществляется по примерным программам, учре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/>
        <w:t>Подготовка руководителей и специалистов, а также командно – начальствующего состава нештатных аварийно – спасательных формирований, населения Осиновского сельсовета осуществляется в соответствии с организационно методическими указаниями, утверждёнными Губернатором Новосибирской области, и планами комплектования учебно – методического центра по гражданской обороне и чрезвычайными ситу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/>
        <w:t xml:space="preserve">Население Осиновского сельсовета, привлекаемое на учения и тренировки в области гражданской обороны, имеет право: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на информирование о риске, которому могут подвергнуться в ходе учений и тренировок ;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на получение компенсаций за ущерб, причиненный их здоровью на учениях и тренировках;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на сохранение средней заработной платы по месту работы на период участия в учениях и тренировках за счёт средств организаций, планирующих и проводящих учения и трениров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/>
        <w:t xml:space="preserve">Финансирование мероприятий по подготовке нештатных аварийно-спасательных формирований и обучению населения Осиновского сельсовета способам защиты от опасностей, возникающих при  ведении военных действий, осуществляется: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 бюджетными учреждениями – в соответствии с учрёждёнными в установленном порядке сметами доходов и расходов этих учреждений;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 организациями (за исключением бюджетных учреждений) - в размерах, согласованных с соответствующими органами, осуществляющими управление гражданской обороно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mais</dc:creator>
  <dc:description/>
  <cp:keywords/>
  <dc:language>en-US</dc:language>
  <cp:lastModifiedBy>Администратор</cp:lastModifiedBy>
  <cp:lastPrinted>2014-05-15T13:26:00Z</cp:lastPrinted>
  <dcterms:modified xsi:type="dcterms:W3CDTF">2014-05-15T06:28:00Z</dcterms:modified>
  <cp:revision>27</cp:revision>
  <dc:subject/>
  <dc:title/>
</cp:coreProperties>
</file>